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</w:t>
        <w:tab/>
        <w:t>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s-ES"/>
        </w:rPr>
        <w:t xml:space="preserve">This </w:t>
      </w:r>
      <w:r>
        <w:rPr>
          <w:sz w:val="20"/>
          <w:szCs w:val="20"/>
          <w:lang w:val="en-GB"/>
        </w:rPr>
        <w:t>is not an examination. It is a test to help us put you in the right class. PLEASE DO NOT USE A DICTIONARY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hoose the correct answer and </w:t>
      </w:r>
      <w:r>
        <w:rPr>
          <w:sz w:val="20"/>
          <w:szCs w:val="20"/>
          <w:u w:val="single"/>
          <w:lang w:val="en-GB"/>
        </w:rPr>
        <w:t xml:space="preserve">underline </w:t>
      </w:r>
      <w:r>
        <w:rPr>
          <w:sz w:val="20"/>
          <w:szCs w:val="20"/>
          <w:lang w:val="en-GB"/>
        </w:rPr>
        <w:t>it.. Only one answer is correct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sz w:val="20"/>
          <w:szCs w:val="20"/>
          <w:lang w:val="en-GB"/>
        </w:rPr>
        <w:t>EXAMPLE:</w:t>
        <w:tab/>
        <w:t>My name ............ Richard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1080" w:leader="none"/>
          <w:tab w:val="left" w:pos="2160" w:leader="none"/>
          <w:tab w:val="left" w:pos="32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) are </w:t>
        <w:tab/>
        <w:t>B) am</w:t>
        <w:tab/>
      </w:r>
      <w:r>
        <w:rPr>
          <w:sz w:val="20"/>
          <w:szCs w:val="20"/>
          <w:u w:val="single"/>
          <w:lang w:val="en-GB"/>
        </w:rPr>
        <w:t>C) is</w:t>
      </w:r>
      <w:r>
        <w:rPr>
          <w:sz w:val="20"/>
          <w:szCs w:val="20"/>
          <w:lang w:val="en-GB"/>
        </w:rPr>
        <w:tab/>
        <w:t>D) be</w:t>
        <w:tab/>
        <w:tab/>
        <w:t>- Answer "C" is correct so you underline it.</w:t>
      </w:r>
    </w:p>
    <w:p>
      <w:pPr>
        <w:pStyle w:val="Normal"/>
        <w:rPr>
          <w:sz w:val="14"/>
          <w:szCs w:val="20"/>
          <w:lang w:val="en-GB"/>
        </w:rPr>
      </w:pPr>
      <w:r>
        <w:rPr>
          <w:sz w:val="14"/>
          <w:szCs w:val="20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sectPr>
          <w:type w:val="nextPage"/>
          <w:pgSz w:w="11906" w:h="16838"/>
          <w:pgMar w:left="1080" w:right="92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</w:t>
      </w:r>
      <w:r>
        <w:rPr>
          <w:sz w:val="18"/>
          <w:szCs w:val="18"/>
          <w:lang w:val="en-GB"/>
        </w:rPr>
        <w:t>. What's ....... name?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you </w:t>
        <w:tab/>
        <w:t xml:space="preserve">b) she </w:t>
        <w:tab/>
        <w:t xml:space="preserve">c) your </w:t>
        <w:tab/>
        <w:t>d) yours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s-ES"/>
        </w:rPr>
      </w:pPr>
      <w:r>
        <w:rPr>
          <w:sz w:val="16"/>
          <w:szCs w:val="18"/>
          <w:lang w:val="es-ES"/>
        </w:rPr>
      </w:r>
    </w:p>
    <w:p>
      <w:pPr>
        <w:pStyle w:val="Normal"/>
        <w:rPr/>
      </w:pPr>
      <w:r>
        <w:rPr>
          <w:b/>
          <w:sz w:val="18"/>
          <w:szCs w:val="18"/>
          <w:lang w:val="es-ES"/>
        </w:rPr>
        <w:t>2</w:t>
      </w:r>
      <w:r>
        <w:rPr>
          <w:sz w:val="18"/>
          <w:szCs w:val="18"/>
          <w:lang w:val="es-ES"/>
        </w:rPr>
        <w:t>. We´re Chinese, we´re ............... Peking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 for </w:t>
        <w:tab/>
        <w:t xml:space="preserve">b) from </w:t>
        <w:tab/>
        <w:t>c) in</w:t>
        <w:tab/>
        <w:t>d) a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</w:t>
      </w:r>
      <w:r>
        <w:rPr>
          <w:sz w:val="18"/>
          <w:szCs w:val="18"/>
          <w:lang w:val="en-GB"/>
        </w:rPr>
        <w:t>. Jane´s ................. nice and polite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a </w:t>
        <w:tab/>
        <w:t xml:space="preserve">b) from </w:t>
        <w:tab/>
        <w:t xml:space="preserve">c) very </w:t>
        <w:tab/>
        <w:t>d) a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b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>. ....................... a light?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a) Do you have</w:t>
        <w:tab/>
        <w:t>b)Have you go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) Do you got</w:t>
        <w:tab/>
        <w:tab/>
        <w:t>d)Are you hav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5</w:t>
      </w:r>
      <w:r>
        <w:rPr>
          <w:sz w:val="18"/>
          <w:szCs w:val="18"/>
          <w:lang w:val="en-GB"/>
        </w:rPr>
        <w:t>. Margaret ....... usually come by bus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oesn't</w:t>
        <w:tab/>
        <w:t>b) isn´t</w:t>
        <w:tab/>
        <w:t>c) don´t</w:t>
        <w:tab/>
        <w:t>d) aren´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6</w:t>
      </w:r>
      <w:r>
        <w:rPr>
          <w:sz w:val="18"/>
          <w:szCs w:val="18"/>
          <w:lang w:val="en-GB"/>
        </w:rPr>
        <w:t>. They ................. at home last night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n´t</w:t>
        <w:tab/>
        <w:t>b) weren´t</w:t>
        <w:tab/>
        <w:t>c) don´t</w:t>
        <w:tab/>
        <w:t>d) didn´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7</w:t>
      </w:r>
      <w:r>
        <w:rPr>
          <w:sz w:val="18"/>
          <w:szCs w:val="18"/>
          <w:lang w:val="en-GB"/>
        </w:rPr>
        <w:t>. What ........ you say?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</w:t>
        <w:tab/>
        <w:t>b) have</w:t>
        <w:tab/>
        <w:t>c) were</w:t>
        <w:tab/>
        <w:t>d) did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8</w:t>
      </w:r>
      <w:r>
        <w:rPr>
          <w:sz w:val="18"/>
          <w:szCs w:val="18"/>
          <w:lang w:val="en-GB"/>
        </w:rPr>
        <w:t>. Why ............ crying?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you</w:t>
        <w:tab/>
        <w:t>b) you are</w:t>
        <w:tab/>
        <w:t>c) do you</w:t>
        <w:tab/>
        <w:t>d) you do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4"/>
          <w:szCs w:val="18"/>
          <w:lang w:val="en-GB"/>
        </w:rPr>
      </w:pPr>
      <w:r>
        <w:rPr>
          <w:sz w:val="14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9</w:t>
      </w:r>
      <w:r>
        <w:rPr>
          <w:sz w:val="18"/>
          <w:szCs w:val="18"/>
          <w:lang w:val="en-GB"/>
        </w:rPr>
        <w:t>. Where ............. to spend your holidays next summer?</w:t>
      </w:r>
    </w:p>
    <w:p>
      <w:pPr>
        <w:pStyle w:val="Normal"/>
        <w:tabs>
          <w:tab w:val="clear" w:pos="709"/>
          <w:tab w:val="left" w:pos="1260" w:leader="none"/>
          <w:tab w:val="left" w:pos="216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you are going</w:t>
        <w:tab/>
        <w:t>b) you will</w:t>
        <w:tab/>
        <w:t>c) are you going</w:t>
        <w:tab/>
        <w:t>d) will you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0</w:t>
      </w:r>
      <w:r>
        <w:rPr>
          <w:sz w:val="18"/>
          <w:szCs w:val="18"/>
          <w:lang w:val="en-GB"/>
        </w:rPr>
        <w:t>. ................ never been to the theatre befor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'll</w:t>
        <w:tab/>
        <w:t>b) I'm</w:t>
        <w:tab/>
        <w:t>c) I can</w:t>
        <w:tab/>
        <w:t>d) I'v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1</w:t>
      </w:r>
      <w:r>
        <w:rPr>
          <w:sz w:val="18"/>
          <w:szCs w:val="18"/>
          <w:lang w:val="en-GB"/>
        </w:rPr>
        <w:t>. Seiko watches ............... in Japan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made</w:t>
        <w:tab/>
        <w:t>b) made</w:t>
        <w:tab/>
        <w:t>c) make</w:t>
        <w:tab/>
        <w:t>d) are making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2</w:t>
      </w:r>
      <w:r>
        <w:rPr>
          <w:sz w:val="18"/>
          <w:szCs w:val="18"/>
          <w:lang w:val="en-GB"/>
        </w:rPr>
        <w:t>. Where ..... when you met him?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does he live</w:t>
        <w:tab/>
        <w:t>b) was he living</w:t>
        <w:tab/>
        <w:t>c) was he live</w:t>
        <w:tab/>
        <w:t>d) is he living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3</w:t>
      </w:r>
      <w:r>
        <w:rPr>
          <w:sz w:val="18"/>
          <w:szCs w:val="18"/>
          <w:lang w:val="en-GB"/>
        </w:rPr>
        <w:t>. If ............ I'll tell him you called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'll see him</w:t>
        <w:tab/>
        <w:t>b) I see him</w:t>
        <w:tab/>
        <w:t>c) I'd see him</w:t>
        <w:tab/>
        <w:t>d) I saw him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4</w:t>
      </w:r>
      <w:r>
        <w:rPr>
          <w:sz w:val="18"/>
          <w:szCs w:val="18"/>
          <w:lang w:val="en-GB"/>
        </w:rPr>
        <w:t>. What ............. since you arrived?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re you doing</w:t>
        <w:tab/>
        <w:tab/>
        <w:t>c) will you do</w:t>
      </w:r>
    </w:p>
    <w:p>
      <w:pPr>
        <w:pStyle w:val="Normal"/>
        <w:tabs>
          <w:tab w:val="clear" w:pos="709"/>
          <w:tab w:val="left" w:pos="126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) did you do</w:t>
        <w:tab/>
        <w:tab/>
        <w:t xml:space="preserve">d) have you been doing 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5</w:t>
      </w:r>
      <w:r>
        <w:rPr>
          <w:sz w:val="18"/>
          <w:szCs w:val="18"/>
          <w:lang w:val="en-GB"/>
        </w:rPr>
        <w:t>. Wine ......... made in Italy for thousands of years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ve been</w:t>
        <w:tab/>
        <w:t>b) is being</w:t>
        <w:tab/>
        <w:t>c) has been</w:t>
        <w:tab/>
        <w:t>d) are being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6</w:t>
      </w:r>
      <w:r>
        <w:rPr>
          <w:sz w:val="18"/>
          <w:szCs w:val="18"/>
          <w:lang w:val="en-GB"/>
        </w:rPr>
        <w:t>. My husband .......... live in Spain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use to</w:t>
        <w:tab/>
        <w:t>b) was use to</w:t>
        <w:tab/>
        <w:t>c) used to</w:t>
        <w:tab/>
        <w:t>d) was used to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7</w:t>
      </w:r>
      <w:r>
        <w:rPr>
          <w:sz w:val="18"/>
          <w:szCs w:val="18"/>
          <w:lang w:val="en-GB"/>
        </w:rPr>
        <w:t>. If  I .................. I would go out mor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a) wasn't married</w:t>
        <w:tab/>
        <w:t>c) didn't marry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b) wouldn't marry</w:t>
        <w:tab/>
        <w:t>d) haven't married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8</w:t>
      </w:r>
      <w:r>
        <w:rPr>
          <w:sz w:val="18"/>
          <w:szCs w:val="18"/>
          <w:lang w:val="en-GB"/>
        </w:rPr>
        <w:t>. I was very ............... in the story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nterest</w:t>
        <w:tab/>
        <w:t>b) interesting</w:t>
        <w:tab/>
        <w:t>c) interested</w:t>
        <w:tab/>
        <w:t>d) interests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19</w:t>
      </w:r>
      <w:r>
        <w:rPr>
          <w:sz w:val="18"/>
          <w:szCs w:val="18"/>
          <w:lang w:val="en-GB"/>
        </w:rPr>
        <w:t>. You ...... come if you don´t want to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don´t need </w:t>
        <w:tab/>
        <w:t>b) needn´t have</w:t>
        <w:tab/>
        <w:t>c) needn´t</w:t>
        <w:tab/>
        <w:t>d) didn´t need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0</w:t>
      </w:r>
      <w:r>
        <w:rPr>
          <w:sz w:val="18"/>
          <w:szCs w:val="18"/>
          <w:lang w:val="en-GB"/>
        </w:rPr>
        <w:t>. I .......... see you tomorrow, I´m not sur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maybe</w:t>
        <w:tab/>
        <w:t>b) can</w:t>
        <w:tab/>
        <w:t>c) will</w:t>
        <w:tab/>
        <w:t>d) migh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1</w:t>
      </w:r>
      <w:r>
        <w:rPr>
          <w:sz w:val="18"/>
          <w:szCs w:val="18"/>
          <w:lang w:val="en-GB"/>
        </w:rPr>
        <w:t>. ......... is bad for you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a) smoking</w:t>
        <w:tab/>
        <w:t>b) The smoking</w:t>
        <w:tab/>
        <w:t>c) To smoke</w:t>
        <w:tab/>
        <w:t>d) Smoker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2</w:t>
      </w:r>
      <w:r>
        <w:rPr>
          <w:sz w:val="18"/>
          <w:szCs w:val="18"/>
          <w:lang w:val="en-GB"/>
        </w:rPr>
        <w:t xml:space="preserve">. I ................. told him if I had known he was your brother </w:t>
      </w:r>
    </w:p>
    <w:p>
      <w:pPr>
        <w:pStyle w:val="Normal"/>
        <w:tabs>
          <w:tab w:val="clear" w:pos="709"/>
          <w:tab w:val="left" w:pos="900" w:leader="none"/>
          <w:tab w:val="left" w:pos="198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dn´t</w:t>
        <w:tab/>
        <w:t>b) wouldn´t</w:t>
        <w:tab/>
        <w:t>c) wouldn´t have</w:t>
        <w:tab/>
        <w:t>d) don´t hav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3</w:t>
      </w:r>
      <w:r>
        <w:rPr>
          <w:sz w:val="18"/>
          <w:szCs w:val="18"/>
          <w:lang w:val="en-GB"/>
        </w:rPr>
        <w:t>. He ......... living there for three years before they found him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d been</w:t>
        <w:tab/>
        <w:t>b) has been</w:t>
        <w:tab/>
        <w:t>c) might be</w:t>
        <w:tab/>
        <w:t>d) could b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4</w:t>
      </w:r>
      <w:r>
        <w:rPr>
          <w:sz w:val="18"/>
          <w:szCs w:val="18"/>
          <w:lang w:val="en-GB"/>
        </w:rPr>
        <w:t>. I wish you ........ all the time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a) don´t shout</w:t>
        <w:tab/>
        <w:tab/>
        <w:t>c) won´t shou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b) wouldn´t shout</w:t>
        <w:tab/>
        <w:t>d) haven´t shou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5</w:t>
      </w:r>
      <w:r>
        <w:rPr>
          <w:sz w:val="18"/>
          <w:szCs w:val="18"/>
          <w:lang w:val="en-GB"/>
        </w:rPr>
        <w:t>. By the time you arrive .........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e´ll leave</w:t>
        <w:tab/>
        <w:t>b) he´ll  have left</w:t>
        <w:tab/>
        <w:t xml:space="preserve">  c) he leaves</w:t>
        <w:tab/>
        <w:t>d) he left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6</w:t>
      </w:r>
      <w:r>
        <w:rPr>
          <w:sz w:val="18"/>
          <w:szCs w:val="18"/>
          <w:lang w:val="en-GB"/>
        </w:rPr>
        <w:t>. The house ....... built in the 16th century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a) might have been</w:t>
        <w:tab/>
        <w:t>c) might b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b) might have be</w:t>
        <w:tab/>
        <w:t>d) might hav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7</w:t>
      </w:r>
      <w:r>
        <w:rPr>
          <w:sz w:val="18"/>
          <w:szCs w:val="18"/>
          <w:lang w:val="en-GB"/>
        </w:rPr>
        <w:t>. Don´t forget ....... me a newspaper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) buying </w:t>
        <w:tab/>
        <w:t>b) that you buy</w:t>
        <w:tab/>
        <w:t>c) to bought</w:t>
        <w:tab/>
        <w:t>d) to buy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8</w:t>
      </w:r>
      <w:r>
        <w:rPr>
          <w:sz w:val="18"/>
          <w:szCs w:val="18"/>
          <w:lang w:val="en-GB"/>
        </w:rPr>
        <w:t>. Whenever there was a visitor, the dog ....... to the door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will run</w:t>
        <w:tab/>
        <w:t>b) is running</w:t>
        <w:tab/>
        <w:t>c) would run</w:t>
        <w:tab/>
        <w:t>d) was running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29</w:t>
      </w:r>
      <w:r>
        <w:rPr>
          <w:sz w:val="18"/>
          <w:szCs w:val="18"/>
          <w:lang w:val="en-GB"/>
        </w:rPr>
        <w:t>. He is an executive in .......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a) the car industry</w:t>
        <w:tab/>
        <w:t>c) car industry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b) car industries</w:t>
        <w:tab/>
        <w:t>d) car industrial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0</w:t>
      </w:r>
      <w:r>
        <w:rPr>
          <w:sz w:val="18"/>
          <w:szCs w:val="18"/>
          <w:lang w:val="en-GB"/>
        </w:rPr>
        <w:t>. Peter sold his car ...... save money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s a result</w:t>
        <w:tab/>
        <w:t>b) so he</w:t>
        <w:tab/>
        <w:t>c) in order to</w:t>
        <w:tab/>
        <w:t>d) because to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1</w:t>
      </w:r>
      <w:r>
        <w:rPr>
          <w:sz w:val="18"/>
          <w:szCs w:val="18"/>
          <w:lang w:val="en-GB"/>
        </w:rPr>
        <w:t>. He advised me .......... the doctor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that I see</w:t>
        <w:tab/>
        <w:t>b) to see</w:t>
        <w:tab/>
        <w:t>c) seeing</w:t>
        <w:tab/>
        <w:t>d) se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2</w:t>
      </w:r>
      <w:r>
        <w:rPr>
          <w:sz w:val="18"/>
          <w:szCs w:val="18"/>
          <w:lang w:val="en-GB"/>
        </w:rPr>
        <w:t>. I ........... travelling by bus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a) am not used to</w:t>
        <w:tab/>
        <w:t>c) didn't used to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b) used to</w:t>
        <w:tab/>
        <w:tab/>
        <w:t>d) do not used to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3</w:t>
      </w:r>
      <w:r>
        <w:rPr>
          <w:sz w:val="18"/>
          <w:szCs w:val="18"/>
          <w:lang w:val="en-GB"/>
        </w:rPr>
        <w:t>. He didn't come last night. I wish that he .....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had</w:t>
        <w:tab/>
        <w:t xml:space="preserve">b) did </w:t>
        <w:tab/>
        <w:t>c) have</w:t>
        <w:tab/>
        <w:t>d) has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4</w:t>
      </w:r>
      <w:r>
        <w:rPr>
          <w:sz w:val="18"/>
          <w:szCs w:val="18"/>
          <w:lang w:val="en-GB"/>
        </w:rPr>
        <w:t>. I am going to a wedding. I need to....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a) be cutting my hair</w:t>
        <w:tab/>
        <w:t>c) cutting my hair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b) have my hair cut</w:t>
        <w:tab/>
        <w:t>d) get cut my hair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b/>
          <w:sz w:val="18"/>
          <w:szCs w:val="18"/>
          <w:lang w:val="en-GB"/>
        </w:rPr>
        <w:t>35</w:t>
      </w:r>
      <w:r>
        <w:rPr>
          <w:sz w:val="18"/>
          <w:szCs w:val="18"/>
          <w:lang w:val="en-GB"/>
        </w:rPr>
        <w:t>. Which would you ...... have, gold or silver?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prefer</w:t>
        <w:tab/>
        <w:t>b) could</w:t>
        <w:tab/>
        <w:t>c) rather</w:t>
        <w:tab/>
        <w:t>d) better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6</w:t>
      </w:r>
      <w:r>
        <w:rPr>
          <w:sz w:val="18"/>
          <w:szCs w:val="18"/>
          <w:lang w:val="en-GB"/>
        </w:rPr>
        <w:t>. My sister has been in hospital. I wonder how she ......</w:t>
      </w:r>
    </w:p>
    <w:p>
      <w:pPr>
        <w:pStyle w:val="Normal"/>
        <w:tabs>
          <w:tab w:val="clear" w:pos="709"/>
          <w:tab w:val="left" w:pos="1260" w:leader="none"/>
          <w:tab w:val="left" w:pos="252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is getting on</w:t>
        <w:tab/>
        <w:t>b) has got across</w:t>
        <w:tab/>
        <w:t>c) gets on</w:t>
        <w:tab/>
        <w:t>d) is getting away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7</w:t>
      </w:r>
      <w:r>
        <w:rPr>
          <w:sz w:val="18"/>
          <w:szCs w:val="18"/>
          <w:lang w:val="en-GB"/>
        </w:rPr>
        <w:t>. The man said he did not ...... to go by bus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care for</w:t>
        <w:tab/>
        <w:t>b) bother about</w:t>
        <w:tab/>
        <w:t>c)mind having</w:t>
        <w:tab/>
        <w:t xml:space="preserve">   d)much mind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8</w:t>
      </w:r>
      <w:r>
        <w:rPr>
          <w:sz w:val="18"/>
          <w:szCs w:val="18"/>
          <w:lang w:val="en-GB"/>
        </w:rPr>
        <w:t>. Although he confessed to the crime, the judge let the boy ....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alone</w:t>
        <w:tab/>
        <w:t xml:space="preserve">b) come in </w:t>
        <w:tab/>
        <w:t>c) off</w:t>
        <w:tab/>
        <w:t>d) forgive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39</w:t>
      </w:r>
      <w:r>
        <w:rPr>
          <w:sz w:val="18"/>
          <w:szCs w:val="18"/>
          <w:lang w:val="en-GB"/>
        </w:rPr>
        <w:t>. I´ve never ...... that word before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) gave away</w:t>
        <w:tab/>
        <w:t>b) come across</w:t>
        <w:tab/>
        <w:t>c) come over</w:t>
        <w:tab/>
        <w:t>d) come into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40</w:t>
      </w:r>
      <w:r>
        <w:rPr>
          <w:sz w:val="18"/>
          <w:szCs w:val="18"/>
          <w:lang w:val="en-GB"/>
        </w:rPr>
        <w:t>. The student could not answer the question, so he ....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en-GB"/>
        </w:rPr>
        <w:t>a) gave off</w:t>
        <w:tab/>
        <w:t xml:space="preserve">b) gave into </w:t>
        <w:tab/>
        <w:t>c) gave up</w:t>
        <w:tab/>
        <w:t>d) gave away</w:t>
      </w:r>
    </w:p>
    <w:sectPr>
      <w:type w:val="nextPage"/>
      <w:pgSz w:w="11906" w:h="16838"/>
      <w:pgMar w:left="720" w:right="74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51:00Z</dcterms:created>
  <dc:creator>Usuario</dc:creator>
  <dc:description/>
  <dc:language>en-US</dc:language>
  <cp:lastModifiedBy>Usuario</cp:lastModifiedBy>
  <cp:lastPrinted>2007-11-12T18:53:00Z</cp:lastPrinted>
  <dcterms:modified xsi:type="dcterms:W3CDTF">2008-01-20T19:14:00Z</dcterms:modified>
  <cp:revision>8</cp:revision>
  <dc:subject/>
  <dc:title>This is not an examination</dc:title>
</cp:coreProperties>
</file>